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7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06" w:h="1351" w:x="1200" w:y="6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06" w:h="1351" w:x="1200" w:y="63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2</Words>
  <Characters>14470</Characters>
  <CharactersWithSpaces>123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Crystal Reports</dc:creator>
  <dc:description>Powered By Crystal</dc:description>
  <dc:language>en-US</dc:language>
  <cp:lastModifiedBy/>
  <cp:lastPrinted>2022-06-03T11:59:00Z</cp:lastPrinted>
  <dcterms:modified xsi:type="dcterms:W3CDTF">2022-06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EBB21B1807DCE00389C2D34C37C568FFA3350449F9E483B922E26C6ECE1AE7A3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07F5F1C122EC869A5CFA6C2E37A71864BE77E238D329D0504E32F00D2CA38CD3668630797C01940693EACE491F784ED435EBB568C4412826FEFAAFF54</vt:lpwstr>
  </property>
  <property fmtid="{D5CDD505-2E9C-101B-9397-08002B2CF9AE}" pid="7" name="Business Objects Context Information5">
    <vt:lpwstr>4592CEC9F7703EA12CBE2CCCB8D07DFB39674C1CCCD06B007BF4CC56C9AE0A24E7878040A7113716FA3B967DC8F0F457EAE0B40</vt:lpwstr>
  </property>
  <property fmtid="{D5CDD505-2E9C-101B-9397-08002B2CF9AE}" pid="8" name="Operator">
    <vt:lpwstr>utilizator buget2</vt:lpwstr>
  </property>
</Properties>
</file>